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выполнения практических работ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ставится, если ученик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ьно определил цель опыт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учно,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вычисления и сделал вывод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являл организационно-трудовые умения (поддерживать чистоту рабочего места и порядок на столе, экономно использует расходные материалы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, если ученик выполнил требования к оценке «5», но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ыт проводил в условиях, не обеспечивающих достаточной точностью измерени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ли было допущено два-три недочет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ли не более одной не грубой ошибки и одного недочет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ли эксперимент проведен не полностью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ли в описании наблюдений  из опыта допустил неточности, выводы сделал неполны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 ученик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ьно определил цель опыта; работу выполняет правильно не менее чем на половину, однако объе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ли подбор оборудования, объектов и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ыт проводился в нерациональных условиях, что привело к получению результатов с большой погрешностью; или в отчете были допущены в общей сложности не более двух ошибок (в записях единиц, измерениях, в вычислениях, графах, таблицах, схемах, и т.д.) не принципиального для данной работы характера, но повлиявших на результат выполне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ускает грубую ошибку в ходе эксперимента (в объяснении, в оформлении работы, в соблюдении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, если ученик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определил самостоятельно цель опыта; выполнил работу не полностью, не подготовил нужного оборудование и объем выполненной части работы не позволяет сделать правильных вывод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ли опыты, измерения, вычисления, наблюдения производились неправильно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ом и оборудование, которые не может исправить даже по требованию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3:32:00Z</dcterms:created>
  <dc:creator>111</dc:creator>
  <dc:description/>
  <cp:keywords/>
  <dc:language>en-US</dc:language>
  <cp:lastModifiedBy>111</cp:lastModifiedBy>
  <dcterms:modified xsi:type="dcterms:W3CDTF">2017-02-04T13:32:00Z</dcterms:modified>
  <cp:revision>1</cp:revision>
  <dc:subject/>
  <dc:title>Приложение 2</dc:title>
</cp:coreProperties>
</file>